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January 200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1-09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9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14 Novem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5 Decem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4 December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 Kraft Foods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 – Novel Foods (including exclusivity provision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 – Identity and Pu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3 – Mandatory Warning and Advisory Statements and Declar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5.4 - Chee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bCs/>
                <w:sz w:val="20"/>
              </w:rPr>
              <w:t>Exclusive Use of P</w:t>
            </w:r>
            <w:r>
              <w:rPr>
                <w:rFonts w:cs="Arial" w:ascii="Arial" w:hAnsi="Arial"/>
                <w:sz w:val="20"/>
                <w:szCs w:val="20"/>
              </w:rPr>
              <w:t>hytosterol Esters in Low-fat Chee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 approve the exclusive use of phytosterol esters in low-fat cream cheese and low-fat processed cheese at levels equivalent to 0.8 g to 1 g of free phytosterols in a 20 g serve.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tension of use of phytosterol esters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pplicant is seeking a new exclusive novel food permission under Standard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8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ssessment will require detailed toxicological, nutritional, consumer behaviour and dietary exposure assessments. There will be risk management considerations which may be complex, including labelling and legal drafting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st Qtr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accep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4 December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No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ndices 6-15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/A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 xml:space="preserve">: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Novel food exclusivity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e Applicant requests exclusive permission for the addition of phytosterol esters to low-fat processed cheese and low-fat cream cheese for the period of 15 months after gazettal as stated under subclause 3 (4) of Standard 1.5.1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Applicant has requested exclusive use of the permission, if granted, for the period of 15 months following gazettal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7 January 2009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ees Paid:  7 January 2009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t applicable since it is subject to an ECCB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3.5.2 – Novel foo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nformation is not provid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Procedure</w:t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, narrow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rly Bird Notification’ du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early Januar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mid-Ma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late May–mid-Jul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Sept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Sept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arly December 200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19 Phytosterol esters in low fat cheese AAR.doc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04:00Z</dcterms:created>
  <dc:creator>dalzem</dc:creator>
  <dc:description/>
  <cp:keywords/>
  <dc:language>en-US</dc:language>
  <cp:lastModifiedBy>humphc</cp:lastModifiedBy>
  <cp:lastPrinted>2009-01-08T09:42:00Z</cp:lastPrinted>
  <dcterms:modified xsi:type="dcterms:W3CDTF">2009-01-07T22:43:00Z</dcterms:modified>
  <cp:revision>71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